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>52nd        JUDICIAL DISTRICT    COURT DOCK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HONORABLE    </w:t>
        <w:noBreakHyphen/>
        <w:t xml:space="preserve">      TRENT D FARRELL JUDGE PRESIDING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CIVIL AND FAMILY DOCKET </w:t>
        <w:noBreakHyphen/>
        <w:t xml:space="preserve">      04/14/2023 (VIA ZOOM)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69" w:h="495" w:x="12945" w:y="4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5"/>
          <w:szCs w:val="24"/>
        </w:rPr>
        <w:t>Page 1 of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19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22</w:t>
        <w:noBreakHyphen/>
        <w:t>54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IN THE INTEREST OF A CHIL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MOTION TO WITHDRAW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 JOSHUA TISD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4/14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27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1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AARON LYNN PARKS    J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1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7</Characters>
  <CharactersWithSpaces>33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42:00Z</dcterms:created>
  <dc:creator>Crystal Reports</dc:creator>
  <dc:description>Powered By Crystal</dc:description>
  <dc:language>en-US</dc:language>
  <cp:lastModifiedBy/>
  <dcterms:modified xsi:type="dcterms:W3CDTF">2023-04-06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D9CBCEA31697F9A975CD75C2CA4BD9D60C26FABB1188CF6E06BCA85F73BE8173012023DAE5C0DED1BFC7AF14EE040</vt:lpwstr>
  </property>
  <property fmtid="{D5CDD505-2E9C-101B-9397-08002B2CF9AE}" pid="3" name="Business Objects Context Information1">
    <vt:lpwstr>960DFDD47F998EB27A82C21CBB0E9538C9547F9835223B55AF4371762848DA1A9165E3A9B83B20AE1F7BAB4518205B9E2E0B32B6F58EF506A0682DDD9DC7232EF0745C46D658B2A6E72466AAF97A21151DDEF973FD62AE5E970CD5A6DD51488E1D74A007C365B6BB90D39175F467BF65BC7603C14F1D0C1A884AED585336652</vt:lpwstr>
  </property>
  <property fmtid="{D5CDD505-2E9C-101B-9397-08002B2CF9AE}" pid="4" name="Business Objects Context Information2">
    <vt:lpwstr>DB2EC0D27198997774732FFFD97F419A21CBD44E5073B56DFED802B0ABEEE2B969E9690CBB657AAC8981F15FA306C5506F69FF0B47D8A773B3DB7693931E963E77FD5BF97D45B9A4B732800C7801478D6860</vt:lpwstr>
  </property>
  <property fmtid="{D5CDD505-2E9C-101B-9397-08002B2CF9AE}" pid="5" name="Operator">
    <vt:lpwstr>Laurie Morse</vt:lpwstr>
  </property>
</Properties>
</file>